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eastAsia="zh-CN"/>
        </w:rPr>
        <w:t>eNet&amp;Ciweek</w:t>
      </w:r>
      <w:r>
        <w:rPr>
          <w:rFonts w:ascii="宋体;SimSun" w:hAnsi="宋体;SimSun" w:cs="宋体;SimSun"/>
          <w:b/>
          <w:color w:val="000000"/>
          <w:sz w:val="30"/>
          <w:szCs w:val="30"/>
          <w:lang w:eastAsia="zh-CN"/>
        </w:rPr>
        <w:t>编辑选择排行榜</w:t>
      </w:r>
      <w:r>
        <w:rPr>
          <w:rFonts w:cs="宋体;SimSun" w:ascii="宋体;SimSun" w:hAnsi="宋体;SimSun"/>
          <w:b/>
          <w:color w:val="000000"/>
          <w:sz w:val="30"/>
          <w:szCs w:val="30"/>
          <w:lang w:eastAsia="zh-CN"/>
        </w:rPr>
        <w:t>&amp;</w:t>
      </w:r>
      <w:r>
        <w:rPr>
          <w:rFonts w:ascii="宋体;SimSun" w:hAnsi="宋体;SimSun" w:cs="宋体;SimSun"/>
          <w:b/>
          <w:color w:val="000000"/>
          <w:sz w:val="30"/>
          <w:szCs w:val="30"/>
          <w:lang w:eastAsia="zh-CN"/>
        </w:rPr>
        <w:t>金</w:t>
      </w:r>
      <w:r>
        <w:rPr>
          <w:rFonts w:eastAsia="Batang;Arial Unicode MS" w:cs="Arial Unicode MS" w:ascii="Batang;Arial Unicode MS" w:hAnsi="Batang;Arial Unicode MS"/>
          <w:b/>
          <w:color w:val="000000"/>
          <w:sz w:val="30"/>
          <w:szCs w:val="30"/>
          <w:lang w:eastAsia="zh-CN"/>
        </w:rPr>
        <w:t>i</w:t>
      </w:r>
      <w:r>
        <w:rPr>
          <w:rFonts w:ascii="宋体;SimSun" w:hAnsi="宋体;SimSun" w:cs="宋体;SimSun"/>
          <w:b/>
          <w:color w:val="000000"/>
          <w:sz w:val="30"/>
          <w:szCs w:val="30"/>
          <w:lang w:eastAsia="zh-CN"/>
        </w:rPr>
        <w:t>奖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lang w:eastAsia="zh-CN"/>
        </w:rPr>
      </w:pPr>
      <w:r>
        <w:rPr>
          <w:rFonts w:ascii="宋体;SimSun" w:hAnsi="宋体;SimSun" w:cs="华文琥珀"/>
          <w:b/>
          <w:color w:val="000000"/>
          <w:sz w:val="30"/>
          <w:szCs w:val="30"/>
          <w:lang w:eastAsia="zh-CN"/>
        </w:rPr>
        <w:t>企业信息申报表格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170"/>
        <w:gridCol w:w="2841"/>
      </w:tblGrid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行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  <w:lang w:eastAsia="zh-CN"/>
              </w:rPr>
              <w:t>申报人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微软雅黑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微软雅黑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  <w:lang w:eastAsia="zh-CN"/>
              </w:rPr>
              <w:t>女士       先生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微软雅黑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QQ/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微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  <w:lang w:eastAsia="zh-CN"/>
              </w:rPr>
              <w:t>公司愿景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如：目标、使命、价值观、深层定位、商业逻辑思考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  <w:lang w:eastAsia="zh-CN"/>
              </w:rPr>
              <w:t>公司简介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  <w:lang w:eastAsia="zh-CN"/>
              </w:rPr>
              <w:t>领导人简介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  <w:lang w:eastAsia="zh-CN"/>
              </w:rPr>
              <w:t>近五年大事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  <w:lang w:eastAsia="zh-CN"/>
              </w:rPr>
              <w:t>近三年所获奖项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  <w:lang w:eastAsia="zh-CN"/>
              </w:rPr>
              <w:t>解决方案案例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-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  <w:lang w:eastAsia="zh-CN"/>
              </w:rPr>
              <w:t>商业模式案例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-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  <w:lang w:eastAsia="zh-CN"/>
              </w:rPr>
              <w:t>服务创新案例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-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  <w:lang w:eastAsia="zh-CN"/>
              </w:rPr>
              <w:t>技术创新案例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-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  <w:lang w:eastAsia="zh-CN"/>
              </w:rPr>
              <w:t>产品成功案例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-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  <w:lang w:eastAsia="zh-CN"/>
              </w:rPr>
              <w:t>推广成功案例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-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  <w:lang w:eastAsia="zh-CN"/>
              </w:rPr>
              <w:t>行业特属案例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-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如：数字营销案例、金融业云解决方案案例、零售业大数据案例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  <w:lang w:eastAsia="zh-CN"/>
              </w:rPr>
              <w:t>其它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注（案例）：</w:t>
      </w:r>
    </w:p>
    <w:p>
      <w:pPr>
        <w:pStyle w:val="ListParagraph"/>
        <w:snapToGrid w:val="false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提交案例必须发生于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之后，包括但不限于商业、社交和公益类等。</w:t>
      </w:r>
    </w:p>
    <w:p>
      <w:pPr>
        <w:pStyle w:val="ListParagraph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案例必须已取得一定的成就，拥有可量化的实际效果。</w:t>
      </w:r>
    </w:p>
    <w:p>
      <w:pPr>
        <w:pStyle w:val="ListParagraph"/>
        <w:snapToGrid w:val="false"/>
        <w:ind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案例可填写申报表格以及提交案例的</w:t>
      </w:r>
      <w:r>
        <w:rPr>
          <w:color w:val="000000"/>
        </w:rPr>
        <w:t>PPT</w:t>
      </w:r>
      <w:r>
        <w:rPr>
          <w:color w:val="000000"/>
        </w:rPr>
        <w:t>格式</w:t>
      </w:r>
      <w:r>
        <w:rPr>
          <w:color w:val="000000"/>
        </w:rPr>
        <w:t>/PDF</w:t>
      </w:r>
      <w:r>
        <w:rPr>
          <w:color w:val="000000"/>
        </w:rPr>
        <w:t>格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2"/>
          <w:sz w:val="21"/>
          <w:szCs w:val="22"/>
          <w:lang w:eastAsia="zh-CN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2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案例展示页数不做具体限制，但以简洁为主，避免冗长不利于评审委员在短时间内审阅并看到重点、有价值的信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建议提交方式为邮件提交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1136" w:hanging="1136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邮寄说明</w:t>
      </w: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如无法通过电子邮件进行投递，可将相关作品以及信息刻成光盘或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U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盘形式快递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互联网周刊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硅谷动力（请标明：企业信息申报）</w:t>
      </w:r>
    </w:p>
    <w:p>
      <w:pPr>
        <w:pStyle w:val="Normal"/>
        <w:rPr/>
      </w:pPr>
      <w:r>
        <w:rPr>
          <w:rFonts w:ascii="宋体;SimSun" w:hAnsi="宋体;SimSun" w:cs="Meiryo UI"/>
          <w:color w:val="000000"/>
          <w:sz w:val="21"/>
          <w:szCs w:val="21"/>
          <w:lang w:eastAsia="zh-CN"/>
        </w:rPr>
        <w:t>北京市朝阳区东土城路</w:t>
      </w:r>
      <w:r>
        <w:rPr>
          <w:rFonts w:cs="Meiryo UI" w:ascii="宋体;SimSun" w:hAnsi="宋体;SimSun"/>
          <w:color w:val="000000"/>
          <w:sz w:val="21"/>
          <w:szCs w:val="21"/>
          <w:lang w:eastAsia="zh-CN"/>
        </w:rPr>
        <w:t>12</w:t>
      </w:r>
      <w:r>
        <w:rPr>
          <w:rFonts w:ascii="宋体;SimSun" w:hAnsi="宋体;SimSun" w:cs="Meiryo UI"/>
          <w:color w:val="000000"/>
          <w:sz w:val="21"/>
          <w:szCs w:val="21"/>
          <w:lang w:eastAsia="zh-CN"/>
        </w:rPr>
        <w:t>号怡和阳光大厦</w:t>
      </w:r>
      <w:r>
        <w:rPr>
          <w:rFonts w:cs="Meiryo UI" w:ascii="宋体;SimSun" w:hAnsi="宋体;SimSun"/>
          <w:color w:val="000000"/>
          <w:sz w:val="21"/>
          <w:szCs w:val="21"/>
          <w:lang w:eastAsia="zh-CN"/>
        </w:rPr>
        <w:t>C</w:t>
      </w:r>
      <w:r>
        <w:rPr>
          <w:rFonts w:ascii="宋体;SimSun" w:hAnsi="宋体;SimSun" w:cs="Meiryo UI"/>
          <w:color w:val="000000"/>
          <w:sz w:val="21"/>
          <w:szCs w:val="21"/>
          <w:lang w:eastAsia="zh-CN"/>
        </w:rPr>
        <w:t>座</w:t>
      </w:r>
      <w:r>
        <w:rPr>
          <w:rFonts w:cs="Meiryo UI" w:ascii="宋体;SimSun" w:hAnsi="宋体;SimSun"/>
          <w:color w:val="000000"/>
          <w:sz w:val="21"/>
          <w:szCs w:val="21"/>
          <w:lang w:eastAsia="zh-CN"/>
        </w:rPr>
        <w:t>1503-04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Meiryo UI"/>
          <w:color w:val="000000"/>
          <w:sz w:val="21"/>
          <w:szCs w:val="21"/>
          <w:lang w:eastAsia="zh-CN"/>
        </w:rPr>
        <w:t>邮政编码：</w:t>
      </w:r>
      <w:r>
        <w:rPr>
          <w:rFonts w:cs="Meiryo UI" w:ascii="宋体;SimSun" w:hAnsi="宋体;SimSun"/>
          <w:color w:val="000000"/>
          <w:sz w:val="21"/>
          <w:szCs w:val="21"/>
          <w:lang w:eastAsia="zh-CN"/>
        </w:rPr>
        <w:t>100013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咨询电话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10-65245588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资料格式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M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以内的视频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或者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PDF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文件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视觉图片为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jpg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格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附公司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OGO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lang w:eastAsia="zh-CN"/>
        </w:rPr>
        <w:t>运营中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联系人：张文学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座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10-65245588-3439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手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3693563707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Email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wxzhang@enet.com.c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联系人：刘毅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座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10-65245588-5203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手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3601204734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Email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liuyi@ciweek.com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联系人：俞安宁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座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10-65245588-3103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手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3810700613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Email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nyu@enet.com.c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联系人：陈宜风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座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10-65245588-5107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手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5901513508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Email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yfchen@ciweek.com</w:t>
        <w:br/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联系人：蔡利昕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座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10-65245588-3405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手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3910631122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Email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lxcai@enet.com.c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联系人：郭想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座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10-65245588-5314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手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3811044133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Email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xguo@enet.com.c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联系人：韩笑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座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10-65245588-3114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手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3699290148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Email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xhan@enet.com.c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联系人：谢然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座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10-65245588-5206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手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8601149509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Email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rxie@enet.com.c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联系人：李山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座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10-65245588-3484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手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3716286069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Email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sli@enet.com.cn</w:t>
        <w:br/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联系人：安建伟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座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10-65245588-3430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手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3811116388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Email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jwan@enet.com.cn</w:t>
        </w:r>
      </w:hyperlink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联系人：郑云霞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座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10-65245588-3480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手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5210786142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Email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yxzheng@enet.com.cn</w:t>
        </w:r>
      </w:hyperlink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  <w:lang w:eastAsia="zh-CN"/>
        </w:rPr>
        <w:t>市场中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联系人：薛雨辰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座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10-65245588-3114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手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3051157632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Email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ycxue@enet.com.c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联系人：张晴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座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10-65245588-3001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手机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8910561524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Email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zhangqing@enet.com.c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n@enet.com.cn" TargetMode="External"/><Relationship Id="rId3" Type="http://schemas.openxmlformats.org/officeDocument/2006/relationships/hyperlink" Target="mailto:yxzheng@enet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5:00Z</dcterms:created>
  <dc:creator>agao</dc:creator>
  <dc:description/>
  <cp:keywords/>
  <dc:language>en-US</dc:language>
  <cp:lastModifiedBy>pp</cp:lastModifiedBy>
  <dcterms:modified xsi:type="dcterms:W3CDTF">2016-11-01T08:49:00Z</dcterms:modified>
  <cp:revision>7</cp:revision>
  <dc:subject/>
  <dc:title>互联网周刊&amp;硅谷动力编辑选择排行榜</dc:title>
</cp:coreProperties>
</file>